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ord Equations</w:t>
      </w:r>
    </w:p>
    <w:p>
      <w:pPr>
        <w:pStyle w:val="TextBody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Write the word equations below as chemical equations and balance:</w:t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rPr/>
      </w:pPr>
      <w:r>
        <w:rPr/>
        <w:t>1)</w:t>
        <w:tab/>
        <w:t>Zinc and lead (II) nitrate react to form zinc nitrate and le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2)</w:t>
        <w:tab/>
        <w:t>Aluminum bromide and chlorine gas react to form aluminum chloride and bromine g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3)</w:t>
        <w:tab/>
        <w:t>Sodium phosphate and calcium chloride react to form calcium phosphate and sodium chlorid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4)</w:t>
        <w:tab/>
        <w:t>Potassium metal and chlorine gas combine to form potassium chlorid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5)</w:t>
        <w:tab/>
        <w:t>Aluminum and hydrochloric acid react to form aluminum chloride and hydrogen gas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6)</w:t>
        <w:tab/>
        <w:t>Calcium hydroxide and phosphoric acid react to form calcium phosphate and water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7)</w:t>
        <w:tab/>
        <w:t>Copper and sulfuric acid react to form copper (II) sulfate and water and sulfur dioxid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8)</w:t>
        <w:tab/>
        <w:t>Hydrogen gas and nitrogen monoxide react to form water and nitrogen gas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Word Equations – Answer Key</w:t>
      </w:r>
    </w:p>
    <w:p>
      <w:pPr>
        <w:pStyle w:val="TextBody"/>
        <w:rPr>
          <w:b/>
          <w:b/>
          <w:color w:val="FF0000"/>
          <w:sz w:val="8"/>
          <w:u w:val="single"/>
        </w:rPr>
      </w:pPr>
      <w:r>
        <w:rPr>
          <w:b/>
          <w:color w:val="FF0000"/>
          <w:sz w:val="8"/>
          <w:u w:val="single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1)</w:t>
        <w:tab/>
        <w:t>Zinc and lead (II) nitrate react to form zinc nitrate and lea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FF0000"/>
        </w:rPr>
        <w:t>Zn + Pb(N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Zn(N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Pb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2)</w:t>
        <w:tab/>
        <w:t>Aluminum bromide and chlorine gas react to form aluminum chloride and bromine gas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>2 AlBr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+ 3 C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2 AlCl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+ 3 Br</w:t>
      </w:r>
      <w:r>
        <w:rPr>
          <w:b/>
          <w:color w:val="FF0000"/>
          <w:vertAlign w:val="subscript"/>
        </w:rPr>
        <w:t>2</w:t>
      </w:r>
    </w:p>
    <w:p>
      <w:pPr>
        <w:pStyle w:val="TextBody"/>
        <w:ind w:left="720" w:hanging="720"/>
        <w:jc w:val="center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3)</w:t>
        <w:tab/>
        <w:t>Sodium phosphate and calcium chloride react to form calcium phosphate and sodium chlorid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>2 Na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P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 xml:space="preserve"> + 3 CaC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6 NaCl + Ca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(P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</w:p>
    <w:p>
      <w:pPr>
        <w:pStyle w:val="TextBody"/>
        <w:ind w:left="720" w:hanging="720"/>
        <w:jc w:val="center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4)</w:t>
        <w:tab/>
        <w:t>Potassium metal and chlorine gas combine to form potassium chlorid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>2 K + C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2 KCl</w:t>
      </w:r>
    </w:p>
    <w:p>
      <w:pPr>
        <w:pStyle w:val="TextBody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5)</w:t>
        <w:tab/>
        <w:t>Aluminum and hydrochloric acid react to form aluminum chloride and hydrogen gas.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 xml:space="preserve">2 Al + 6 HCl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3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2 AlCl</w:t>
      </w:r>
      <w:r>
        <w:rPr>
          <w:b/>
          <w:color w:val="FF0000"/>
          <w:vertAlign w:val="subscript"/>
        </w:rPr>
        <w:t>3</w:t>
      </w:r>
    </w:p>
    <w:p>
      <w:pPr>
        <w:pStyle w:val="TextBody"/>
        <w:ind w:left="720" w:hanging="720"/>
        <w:jc w:val="center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6)</w:t>
        <w:tab/>
        <w:t>Calcium hydroxide and phosphoric acid react to form calcium phosphate and water.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>3 Ca(OH)</w:t>
        <w:softHyphen/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2 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P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Ca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(P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6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</w:p>
    <w:p>
      <w:pPr>
        <w:pStyle w:val="TextBody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7)</w:t>
        <w:tab/>
        <w:t>Copper and sulfuric acid react to form copper (II) sulfate and water and sulfur dioxide.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>Cu + 2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CuS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 xml:space="preserve"> + 2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 + SO</w:t>
      </w:r>
      <w:r>
        <w:rPr>
          <w:b/>
          <w:color w:val="FF0000"/>
          <w:vertAlign w:val="subscript"/>
        </w:rPr>
        <w:t>2</w:t>
      </w:r>
    </w:p>
    <w:p>
      <w:pPr>
        <w:pStyle w:val="TextBody"/>
        <w:ind w:left="720" w:hanging="720"/>
        <w:jc w:val="center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TextBody"/>
        <w:ind w:left="720" w:hanging="720"/>
        <w:rPr/>
      </w:pPr>
      <w:r>
        <w:rPr/>
        <w:t>_______________________________________________________________</w:t>
      </w:r>
    </w:p>
    <w:p>
      <w:pPr>
        <w:pStyle w:val="TextBody"/>
        <w:ind w:left="720" w:hanging="720"/>
        <w:rPr/>
      </w:pPr>
      <w:r>
        <w:rPr/>
        <w:t>8)</w:t>
        <w:tab/>
        <w:t>Hydrogen gas and nitrogen monoxide react to form water and nitrogen gas.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jc w:val="center"/>
        <w:rPr/>
      </w:pPr>
      <w:r>
        <w:rPr>
          <w:b/>
          <w:color w:val="FF0000"/>
        </w:rPr>
        <w:t>2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2 NO </w:t>
      </w:r>
      <w:r>
        <w:rPr>
          <w:rFonts w:eastAsia="Wingdings" w:cs="Wingdings" w:ascii="Wingdings" w:hAnsi="Wingdings"/>
          <w:b/>
          <w:color w:val="FF0000"/>
          <w:lang w:val="en-US"/>
        </w:rPr>
        <w:t></w:t>
      </w:r>
      <w:r>
        <w:rPr>
          <w:b/>
          <w:color w:val="FF0000"/>
        </w:rPr>
        <w:t xml:space="preserve"> 2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 + N</w:t>
      </w:r>
      <w:r>
        <w:rPr>
          <w:b/>
          <w:color w:val="FF0000"/>
          <w:vertAlign w:val="subscript"/>
        </w:rPr>
        <w:t>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09:00Z</dcterms:created>
  <dc:creator>Ian Guch</dc:creator>
  <dc:description/>
  <dc:language>en-US</dc:language>
  <cp:lastModifiedBy>Guch</cp:lastModifiedBy>
  <dcterms:modified xsi:type="dcterms:W3CDTF">2003-01-04T19:09:00Z</dcterms:modified>
  <cp:revision>2</cp:revision>
  <dc:subject>(c) 2000 Cavalcade Publishing</dc:subject>
  <dc:title>Frog-61 Project 001_020 (Private/Restricted Access)</dc:title>
</cp:coreProperties>
</file>